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5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0.08.2025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</w:rPr>
        <w:t>R65/25/12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zápis z jednání konkurzní komise pro konkurzní řízení na obsazení vedoucího pracovního místa ředitele/ředitelky Mateřské školy Břeclav, U Splavu 2765, příspěvkové organizace, IČO 49137115, </w:t>
      </w:r>
      <w:r>
        <w:rPr>
          <w:szCs w:val="24"/>
        </w:rPr>
        <w:t>uvedený v příloze č. 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7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 v rámci nadlimitní veřejné zakázky na dodávky zadávané v otevřeném řízení pod názvem: „Rozvoj služeb eGovernmentu města Břeclav - IS‘‘. Zpráva o hodnocení nabídek je uvedena v příloze č. 3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Městské muzeum a galerie Břeclav, příspěvková organizace, se sídlem Dukelských hrdinů 2747/4a, 690 02 Břeclav, IČO 60680920 navýšení závazného ukazatele rozpočtu roku 2025 stanoveného zřizovatelem na provoz o 603.000 Kč na 23.355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Městské muzeum a galerie Břeclav, příspěvková organizace, se sídlem Dukelských hrdinů 2747/4a, 690 02 Břeclav, IČO 60680920 navýšení maximálního limitu mzdových prostředků (bez zákonných odvodů a FKSP) stanoveného zřizovatelem o 464.000 Kč na 9.533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Městská knihovna Břeclav, příspěvková organizace, se sídlem Národních hrdinů 16/9, 690 02 Břeclav, IČO 00089605 navýšení závazného ukazatele rozpočtu roku 2025 stanoveného zřizovatelem na provoz o 299.000 Kč na 14.805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/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Městská knihovna Břeclav, příspěvková organizace, se sídlem Národních hrdinů 16/9, 690 02 Břeclav, IČO 00089605 navýšení maximálního limitu mzdových prostředků (bez zákonných odvodů a FKSP) stanoveného zřizovatelem o 222.000 Kč na 10.026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/5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Domov seniorů Břeclav, příspěvková organizace, se sídlem Na Pěšině 2842/13, 690 02 Břeclav, IČO 48452734 navýšení závazného ukazatele rozpočtu roku 2025 stanoveného zřizovatelem na provoz o 693.000 Kč na 31.135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/6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Domov seniorů Břeclav, příspěvková organizace, se sídlem Na Pěšině 2842/13, 690 02 Břeclav, IČO 48452734 navýšení maximálního limitu mzdových prostředků (bez zákonných odvodů a FKSP) stanoveného zřizovatelem o 513.000 Kč na 95.018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/7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Mateřská škola Břeclav, Na Valtické 727, příspěvková organizace, se sídlem Na Valtické 727/92, 691 41 Břeclav, IČO 63433842 navýšení závazného ukazatele rozpočtu roku 2025 stanoveného zřizovatelem na provoz o 43.000 Kč na 2.228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5/8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Mateřská škola Břeclav, Na Valtické 727, příspěvková organizace, se sídlem Na Valtické 727/92, 691 41 Břeclav, IČO 63433842 navýšení maximálního limitu mzdových prostředků (bez zákonných odvodů a FKSP) stanoveného zřizovatelem o 32.000 Kč na 527.000 Kč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18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kupní smlouvy a dohody o předkupním právu se společností EG.D, s. r. o., IČO: 21055050, se sídlem Brno, Lidická 1873/36, na prodej části pozemku p. č. 2945/5 v k. ú. Poštorná, označené v geometrickém plánu č. 3295-42/2025 jako pozemek p. č. 2945/7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za cenu 14 300 Kč, a na zřízení předkupního práva pro město Břeclav k prodávanému pozemku. Smlouva je uvedena v příloze č. 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19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revokovat usnesení ze dne 21. 6. 2023, kterým schválilo záměr města bezúplatně, případně úplatně převést pozemek p. č. 1027/73 o výměře 1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 vlastnictví ČR–Úřad pro zastupování státu ve věcech majetkových, IČO: 69797111, se sídlem Praha, Nové Město, Rašínovo nábřeží 390/42, do majetku města 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0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vzít na vědomí informace, že město Břeclav odstoupí od žádosti o převod pozemků p. č. 536/2 o výměře 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537/2 o výměře 58 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, podané u ČR-Úřad pro zastupování státu ve věcech majetkových, IČO: 69797111, se sídlem Praha, Nové Město, Rašínovo nábřeží 390/42, na základě usnesení Zastupitelstva města Břeclavi ze dne 14.02.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2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louvy o bezúplatném převodu vlastnického práva k nemovitým věcem s omezujícími podmínkami a o zřízení věcného práva na pozemek p. č. 5951 o výměře 5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 ú. Břeclav, s ČR-Úřad pro zastupování státu ve věcech majetkových, IČO: 69797111, se sídlem Praha, Nové Město, Rašínovo nábřeží 390/42. Smlouva je uvedena v příloze č. 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města bezúplatně, případně úplatně převést pozemek p. č. 1058/87 o výměře 38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 vlastnictví ČR-Povodí Moravy, s. p., IČO: 70890013, se sídlem Brno, Veveří, Dřevařská 932/11, do vlastnictví města 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3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revokovat usnesení ze dne 18.06.2025, kterým schválilo záměr směny pozemku p. č. 3327/6 o výměře 10 m</w:t>
      </w:r>
      <w:r>
        <w:rPr>
          <w:szCs w:val="24"/>
          <w:vertAlign w:val="superscript"/>
        </w:rPr>
        <w:t>2</w:t>
      </w:r>
      <w:r>
        <w:rPr>
          <w:szCs w:val="24"/>
        </w:rPr>
        <w:t>, p. č. 3095/154 o výměře 2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 č. 4163/1 o výměře cca 1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v majetku města Břeclav, za část pozemku p. č. 3328/1 o výměře cca 2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a podíl o velikosti 1/10 na pozemku p. č. 3095/142 o výměře 2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to vše v k. ú. Břeclav, ve vlastnictví společnosti REXCOM s. r. o., IČO: 269 19 028, se sídlem Břeclav, Lanžhotská 3448/2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3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pozemků p. č. 3327/6 o výměře 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095/154 o výměře 239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a části pozemku p. č. 4163/1 v k. ú. Břeclav, označené v geometrickém plánu č. 8055-130/2025 jako pozemek p. č. 4163/7 o výměře 82 m</w:t>
      </w:r>
      <w:r>
        <w:rPr>
          <w:szCs w:val="24"/>
          <w:vertAlign w:val="superscript"/>
        </w:rPr>
        <w:t>2</w:t>
      </w:r>
      <w:r>
        <w:rPr>
          <w:szCs w:val="24"/>
        </w:rPr>
        <w:t>, v majetku města Břeclav, za část pozemku p. č. 3328/1 v k. ú. Břeclav, označenou v geometrickém plánu č. 8055-130/2025 jako pozemek p. č. 3328/1 o výměře 197 m</w:t>
      </w:r>
      <w:r>
        <w:rPr>
          <w:szCs w:val="24"/>
          <w:vertAlign w:val="superscript"/>
        </w:rPr>
        <w:t>2</w:t>
      </w:r>
      <w:r>
        <w:rPr>
          <w:szCs w:val="24"/>
        </w:rPr>
        <w:t>, a za podíl o velikosti 1/10 na pozemku p. č. 3095/142 v k. ú. Břeclav o výměře 2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e vlastnictví společnosti REXCOM s. r. o., IČO: 269 19 028, se sídlem Břeclav, Lanžhotská 3448/2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5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revokovat usnesení ze dne 22. 2. 2023, kterým schválilo záměr směny pozemku p. č. 5354/6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í pozemků p. č. 5354/8 o výměře cca 1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5354/3 o výměře cca 3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ve vlastnictví XXXXXXXXX, za části pozemků p. č. 4209/7 o výměře cca 6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4209/12 o výměře cca 60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v majetku města 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5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pozemků p. č. 5354/6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p. č. 5354/1 o výměře 197 m</w:t>
      </w:r>
      <w:r>
        <w:rPr>
          <w:szCs w:val="24"/>
          <w:vertAlign w:val="superscript"/>
        </w:rPr>
        <w:t>2</w:t>
      </w:r>
      <w:r>
        <w:rPr>
          <w:szCs w:val="24"/>
        </w:rPr>
        <w:t>, p. č. 5354/7 o výměře 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částí pozemků p. č. 5354/3 o výměře cca 42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 p. č. 5354/8 o výměře cca 220 m</w:t>
      </w:r>
      <w:r>
        <w:rPr>
          <w:szCs w:val="24"/>
          <w:vertAlign w:val="superscript"/>
        </w:rPr>
        <w:t>2</w:t>
      </w:r>
      <w:r>
        <w:rPr>
          <w:szCs w:val="24"/>
        </w:rPr>
        <w:t>, vše v k. ú. Břeclav, ve vlastnictví XXXXXXXXX, za části pozemků 4209/1 o výměře cca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4209/7 o výměře cca 700 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v majetku města Břeclav, s tím, že v rámci směny bude k části pozemku p. č. 5354/3 o výměře cca 4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k pozemku p. č. 5354/7 o výměře 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Břeclav, zřízeno věcné břemeno spočívající v právu chůze a jízdy ve prospěch pozemku p. č. 5354/9 v k. ú. Břeclav, a s tím, že XXXXXXXXX bude povinen zachovat bez omezení chodník pro pěší nacházející se na části pozemku p. č. 4209/7 v k. ú. Břeclav a umožnit vlastníku kabelového vedení veřejného osvětlení, umístěného na části pozemku p. č. 4209/7 v k. ú. Břeclav, přístup k tomuto zařízení za účelem provádění údržby a oprav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6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pozemků p. č. 2417/8 o výměře 560 m</w:t>
      </w:r>
      <w:r>
        <w:rPr>
          <w:szCs w:val="24"/>
          <w:vertAlign w:val="superscript"/>
        </w:rPr>
        <w:t>2</w:t>
      </w:r>
      <w:r>
        <w:rPr>
          <w:szCs w:val="24"/>
        </w:rPr>
        <w:t>, p. č. 3323/352 o výměře 479 m</w:t>
      </w:r>
      <w:r>
        <w:rPr>
          <w:szCs w:val="24"/>
          <w:vertAlign w:val="superscript"/>
        </w:rPr>
        <w:t>2</w:t>
      </w:r>
      <w:r>
        <w:rPr>
          <w:szCs w:val="24"/>
        </w:rPr>
        <w:t>, p. č. 3323/271 o výměře 228 m</w:t>
      </w:r>
      <w:r>
        <w:rPr>
          <w:szCs w:val="24"/>
          <w:vertAlign w:val="superscript"/>
        </w:rPr>
        <w:t>2</w:t>
      </w:r>
      <w:r>
        <w:rPr>
          <w:szCs w:val="24"/>
        </w:rPr>
        <w:t>, p. č. 3323/338 o výměře 697 m</w:t>
      </w:r>
      <w:r>
        <w:rPr>
          <w:szCs w:val="24"/>
          <w:vertAlign w:val="superscript"/>
        </w:rPr>
        <w:t>2</w:t>
      </w:r>
      <w:r>
        <w:rPr>
          <w:szCs w:val="24"/>
        </w:rPr>
        <w:t>, p. č. 3323/288 o výměře 466 m</w:t>
      </w:r>
      <w:r>
        <w:rPr>
          <w:szCs w:val="24"/>
          <w:vertAlign w:val="superscript"/>
        </w:rPr>
        <w:t>2</w:t>
      </w:r>
      <w:r>
        <w:rPr>
          <w:szCs w:val="24"/>
        </w:rPr>
        <w:t>, p. č. 1964/9 o výměře 129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564/3 o výměře 123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Poštorná, ve vlastnictví Římskokatolické farnosti Břeclav-Poštorná, IČO: 64520269, se sídlem Břeclav-Poštorná, Hlavní 1/1, za pozemek p. č. 3323/503 o výměře 1432 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za část pozemku p. č. 3323/376 o výměře cca 2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Poštorná, v majetku města Břeclav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7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pozemků p. č. 373/7 o výměře 14 m</w:t>
      </w:r>
      <w:r>
        <w:rPr>
          <w:szCs w:val="24"/>
          <w:vertAlign w:val="superscript"/>
        </w:rPr>
        <w:t>2</w:t>
      </w:r>
      <w:r>
        <w:rPr>
          <w:szCs w:val="24"/>
        </w:rPr>
        <w:t>, p. č. 593/93 o výměře 8368 m</w:t>
      </w:r>
      <w:r>
        <w:rPr>
          <w:szCs w:val="24"/>
          <w:vertAlign w:val="superscript"/>
        </w:rPr>
        <w:t>2</w:t>
      </w:r>
      <w:r>
        <w:rPr>
          <w:szCs w:val="24"/>
        </w:rPr>
        <w:t>, p. č. 637/21 o výměře 17768 m</w:t>
      </w:r>
      <w:r>
        <w:rPr>
          <w:szCs w:val="24"/>
          <w:vertAlign w:val="superscript"/>
        </w:rPr>
        <w:t>2</w:t>
      </w:r>
      <w:r>
        <w:rPr>
          <w:szCs w:val="24"/>
        </w:rPr>
        <w:t>, p. č. 2516/1 o výměře 179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23/1 o výměře 1628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í pozemků p. č. 637/70 o výměře cca 16014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3/30 o výměře cca 4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50/25 o výměře cca 47 m</w:t>
      </w:r>
      <w:r>
        <w:rPr>
          <w:szCs w:val="24"/>
          <w:vertAlign w:val="superscript"/>
        </w:rPr>
        <w:t>2</w:t>
      </w:r>
      <w:r>
        <w:rPr>
          <w:szCs w:val="24"/>
        </w:rPr>
        <w:t>, vše v k. ú. Břeclav, a pozemků p. č. 2720/10 o výměře 5630 m</w:t>
      </w:r>
      <w:r>
        <w:rPr>
          <w:szCs w:val="24"/>
          <w:vertAlign w:val="superscript"/>
        </w:rPr>
        <w:t>2</w:t>
      </w:r>
      <w:r>
        <w:rPr>
          <w:szCs w:val="24"/>
        </w:rPr>
        <w:t>, p. č. 2720/21 o výměře 51 m</w:t>
      </w:r>
      <w:r>
        <w:rPr>
          <w:szCs w:val="24"/>
          <w:vertAlign w:val="superscript"/>
        </w:rPr>
        <w:t>2</w:t>
      </w:r>
      <w:r>
        <w:rPr>
          <w:szCs w:val="24"/>
        </w:rPr>
        <w:t>, p. č. 2720/25 o výměře 20 m</w:t>
      </w:r>
      <w:r>
        <w:rPr>
          <w:szCs w:val="24"/>
          <w:vertAlign w:val="superscript"/>
        </w:rPr>
        <w:t>2</w:t>
      </w:r>
      <w:r>
        <w:rPr>
          <w:szCs w:val="24"/>
        </w:rPr>
        <w:t>, p. č. 2720/34 o výměře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 č. 2774/1 o výměře 1032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ve vlastnictví města Břeclav, za pozemky p. č. 371/9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>, p. č. 2516/110 o výměře 36 m</w:t>
      </w:r>
      <w:r>
        <w:rPr>
          <w:szCs w:val="24"/>
          <w:vertAlign w:val="superscript"/>
        </w:rPr>
        <w:t>2</w:t>
      </w:r>
      <w:r>
        <w:rPr>
          <w:szCs w:val="24"/>
        </w:rPr>
        <w:t>, p. č. 2516/114 o výměře 8 m</w:t>
      </w:r>
      <w:r>
        <w:rPr>
          <w:szCs w:val="24"/>
          <w:vertAlign w:val="superscript"/>
        </w:rPr>
        <w:t>2</w:t>
      </w:r>
      <w:r>
        <w:rPr>
          <w:szCs w:val="24"/>
        </w:rPr>
        <w:t>, p. č. 2581/118 o výměře 148 m</w:t>
      </w:r>
      <w:r>
        <w:rPr>
          <w:szCs w:val="24"/>
          <w:vertAlign w:val="superscript"/>
        </w:rPr>
        <w:t>2</w:t>
      </w:r>
      <w:r>
        <w:rPr>
          <w:szCs w:val="24"/>
        </w:rPr>
        <w:t>, p. č. 3689/3 o výměře 4600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3/32 o výměře 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 p. č. 3750/29 o výměře 10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a části pozemků p. č. 3689/10 o výměře cca 200 m</w:t>
      </w:r>
      <w:r>
        <w:rPr>
          <w:szCs w:val="24"/>
          <w:vertAlign w:val="superscript"/>
        </w:rPr>
        <w:t>2</w:t>
      </w:r>
      <w:r>
        <w:rPr>
          <w:szCs w:val="24"/>
        </w:rPr>
        <w:t>, p. č. 3750/4 o výměře cca 2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50/22 o výměře cca 165 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za pozemky p. č. 633/1 o výměře 83 m</w:t>
      </w:r>
      <w:r>
        <w:rPr>
          <w:szCs w:val="24"/>
          <w:vertAlign w:val="superscript"/>
        </w:rPr>
        <w:t>2</w:t>
      </w:r>
      <w:r>
        <w:rPr>
          <w:szCs w:val="24"/>
        </w:rPr>
        <w:t>, p. č. 767/9 o výměře 3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 1137/15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a části pozemků p. č. 767/5 o výměře cca 6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 č. 767/6 o výměře cca 625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a  za pozemky p. č. 1166/1 o výměře 1395 m</w:t>
      </w:r>
      <w:r>
        <w:rPr>
          <w:szCs w:val="24"/>
          <w:vertAlign w:val="superscript"/>
        </w:rPr>
        <w:t>2</w:t>
      </w:r>
      <w:r>
        <w:rPr>
          <w:szCs w:val="24"/>
        </w:rPr>
        <w:t>, p. č. 1166/171 o výměře 56 m</w:t>
      </w:r>
      <w:r>
        <w:rPr>
          <w:szCs w:val="24"/>
          <w:vertAlign w:val="superscript"/>
        </w:rPr>
        <w:t>2</w:t>
      </w:r>
      <w:r>
        <w:rPr>
          <w:szCs w:val="24"/>
        </w:rPr>
        <w:t>, p. č. 1167/1 o výměře 3317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168/161 o výměře 142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Charvátská Nová Ves, ve vlastnictví ČR-Povodí Moravy, s. p., IČO: 70890013, se sídlem Brno-Veveří, Dřevařská 932/1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8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budoucího prodeje části pozemku p. č. 389/1 o výměře cca 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, XXXXXXXXX, s tím, že prodej by byl uskutečněn po realizaci záměru zateplení rodinného domu umístěného na pozemku p. č. 390 v k. ú. Charvátská Nová V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9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pozemků p. č. 2851/4 o výměře 205 m</w:t>
      </w:r>
      <w:r>
        <w:rPr>
          <w:szCs w:val="24"/>
          <w:vertAlign w:val="superscript"/>
        </w:rPr>
        <w:t>2</w:t>
      </w:r>
      <w:r>
        <w:rPr>
          <w:szCs w:val="24"/>
        </w:rPr>
        <w:t>, p. č. 2851/5 o výměře 431 m</w:t>
      </w:r>
      <w:r>
        <w:rPr>
          <w:szCs w:val="24"/>
          <w:vertAlign w:val="superscript"/>
        </w:rPr>
        <w:t>2</w:t>
      </w:r>
      <w:r>
        <w:rPr>
          <w:szCs w:val="24"/>
        </w:rPr>
        <w:t>, 2851/6 o výměře 267 m</w:t>
      </w:r>
      <w:r>
        <w:rPr>
          <w:szCs w:val="24"/>
          <w:vertAlign w:val="superscript"/>
        </w:rPr>
        <w:t>2</w:t>
      </w:r>
      <w:r>
        <w:rPr>
          <w:szCs w:val="24"/>
        </w:rPr>
        <w:t>, p. č. 2851/7 o výměře 283 m</w:t>
      </w:r>
      <w:r>
        <w:rPr>
          <w:szCs w:val="24"/>
          <w:vertAlign w:val="superscript"/>
        </w:rPr>
        <w:t>2</w:t>
      </w:r>
      <w:r>
        <w:rPr>
          <w:szCs w:val="24"/>
        </w:rPr>
        <w:t>, p. č. 2851/8 o výměře 217 m</w:t>
      </w:r>
      <w:r>
        <w:rPr>
          <w:szCs w:val="24"/>
          <w:vertAlign w:val="superscript"/>
        </w:rPr>
        <w:t>2</w:t>
      </w:r>
      <w:r>
        <w:rPr>
          <w:szCs w:val="24"/>
        </w:rPr>
        <w:t>, p. č. 2851/9 o výměře 255 m</w:t>
      </w:r>
      <w:r>
        <w:rPr>
          <w:szCs w:val="24"/>
          <w:vertAlign w:val="superscript"/>
        </w:rPr>
        <w:t>2</w:t>
      </w:r>
      <w:r>
        <w:rPr>
          <w:szCs w:val="24"/>
        </w:rPr>
        <w:t>, p. č. 2851/10 o výměře 291 m</w:t>
      </w:r>
      <w:r>
        <w:rPr>
          <w:szCs w:val="24"/>
          <w:vertAlign w:val="superscript"/>
        </w:rPr>
        <w:t>2</w:t>
      </w:r>
      <w:r>
        <w:rPr>
          <w:szCs w:val="24"/>
        </w:rPr>
        <w:t>, p. č. 2851/11 o výměře 345 m</w:t>
      </w:r>
      <w:r>
        <w:rPr>
          <w:szCs w:val="24"/>
          <w:vertAlign w:val="superscript"/>
        </w:rPr>
        <w:t>2</w:t>
      </w:r>
      <w:r>
        <w:rPr>
          <w:szCs w:val="24"/>
        </w:rPr>
        <w:t>, p. č. 2851/12 o výměře 326 m</w:t>
      </w:r>
      <w:r>
        <w:rPr>
          <w:szCs w:val="24"/>
          <w:vertAlign w:val="superscript"/>
        </w:rPr>
        <w:t>2</w:t>
      </w:r>
      <w:r>
        <w:rPr>
          <w:szCs w:val="24"/>
        </w:rPr>
        <w:t>, p. č. 2851/13 o výměře 278 m</w:t>
      </w:r>
      <w:r>
        <w:rPr>
          <w:szCs w:val="24"/>
          <w:vertAlign w:val="superscript"/>
        </w:rPr>
        <w:t>2</w:t>
      </w:r>
      <w:r>
        <w:rPr>
          <w:szCs w:val="24"/>
        </w:rPr>
        <w:t>, p. č. 2851/15 o výměře 268 m</w:t>
      </w:r>
      <w:r>
        <w:rPr>
          <w:szCs w:val="24"/>
          <w:vertAlign w:val="superscript"/>
        </w:rPr>
        <w:t>2</w:t>
      </w:r>
      <w:r>
        <w:rPr>
          <w:szCs w:val="24"/>
        </w:rPr>
        <w:t>, p. č. 2851/28 o výměře 316 m</w:t>
      </w:r>
      <w:r>
        <w:rPr>
          <w:szCs w:val="24"/>
          <w:vertAlign w:val="superscript"/>
        </w:rPr>
        <w:t>2</w:t>
      </w:r>
      <w:r>
        <w:rPr>
          <w:szCs w:val="24"/>
        </w:rPr>
        <w:t>, p. č. 2851/33 o výměře 320 m</w:t>
      </w:r>
      <w:r>
        <w:rPr>
          <w:szCs w:val="24"/>
          <w:vertAlign w:val="superscript"/>
        </w:rPr>
        <w:t>2</w:t>
      </w:r>
      <w:r>
        <w:rPr>
          <w:szCs w:val="24"/>
        </w:rPr>
        <w:t>, p. č. 2851/38 o výměře 307 m</w:t>
      </w:r>
      <w:r>
        <w:rPr>
          <w:szCs w:val="24"/>
          <w:vertAlign w:val="superscript"/>
        </w:rPr>
        <w:t>2</w:t>
      </w:r>
      <w:r>
        <w:rPr>
          <w:szCs w:val="24"/>
        </w:rPr>
        <w:t>, p. č. 2851/45 o výměře 142 m</w:t>
      </w:r>
      <w:r>
        <w:rPr>
          <w:szCs w:val="24"/>
          <w:vertAlign w:val="superscript"/>
        </w:rPr>
        <w:t>2</w:t>
      </w:r>
      <w:r>
        <w:rPr>
          <w:szCs w:val="24"/>
        </w:rPr>
        <w:t>, p. č. 2581/48 o výměře 6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2851/51 o výměře 1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Poštorná, stávajícím uživatelů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9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pozemků p. č. 2851/16 o výměře 2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851/37 o výměře 2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Poštorná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29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pozemku p. č. 2851/14 o výměře 3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v majetku města Břeclav, za pozemky p. č. 1964/22 o výměře 56 m</w:t>
      </w:r>
      <w:r>
        <w:rPr>
          <w:szCs w:val="24"/>
          <w:vertAlign w:val="superscript"/>
        </w:rPr>
        <w:t>2</w:t>
      </w:r>
      <w:r>
        <w:rPr>
          <w:szCs w:val="24"/>
        </w:rPr>
        <w:t>, p. č. 1968/14 o výměře 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323/298 o výměře 49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Poštorná, ve spoluvlastnictví XXXXXXXX, a 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31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částí pozemků p. č. 153/17 o výměře cca 80 m</w:t>
      </w:r>
      <w:r>
        <w:rPr>
          <w:szCs w:val="24"/>
          <w:vertAlign w:val="superscript"/>
        </w:rPr>
        <w:t>2</w:t>
      </w:r>
      <w:r>
        <w:rPr>
          <w:szCs w:val="24"/>
        </w:rPr>
        <w:t>, p. č. 153/39 o výměře cca 1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29/43 o výměře cca 4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s tím, že v rámci prodeje by byla k prodávaným částem pozemků zřízena pro město Břeclav výhrada zpětné koupě z důvodu možnosti budování veřejně prospěšné stavby dopravní infrastruktury, s tím, že na pozemcích nebudou umísťovány žádné stavby, které by mohly bránit realizaci veřejně prospěšné stavby, a s tím, že v rámci prodeje bude k částem pozemků p. č. 153/17 o výměře cca 80 m</w:t>
      </w:r>
      <w:r>
        <w:rPr>
          <w:szCs w:val="24"/>
          <w:vertAlign w:val="superscript"/>
        </w:rPr>
        <w:t>2</w:t>
      </w:r>
      <w:r>
        <w:rPr>
          <w:szCs w:val="24"/>
        </w:rPr>
        <w:t>, p. č. 153/39 o výměře cca 1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 č. 3729/43 o výměře cca 4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zřízeno věcné břemeno spočívající v právu chůze a jízdy ve prospěch pozemku p. č. 153/24 v k. ú. 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34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louvy o smlouvě budoucí kupní na výkup pozemků p. č. 1964/21 o 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p. č. 1968/13 o výměře 17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323/297 o výměře 54 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s XXXXXXXX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>, s tím, že kupní smlouva bude uzavřena po 01.01.2026, nejpozději však do 31.03.2026, a že správní poplatek za vklad práva vlastnického do katastru nemovitostí uhradí město Břeclav. Smlouva je uvedena v příloze č. 10 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34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louvy o smlouvě budoucí kupní na výkup pozemků p. č. 1964/24 o výměře 1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 3323/300 o výměře 138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, s XXXXXXXXX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>, s tím, že kupní smlouva bude uzavřena po 01.01.2026, nejpozději však do 31.03.2026, a že správní poplatek za vklad práva vlastnického do katastru nemovitostí uhradí město Břeclav. Smlouva je uvedena v příloze č. 11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34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louvy o smlouvě budoucí kupní na výkup pozemku p. č. 3323/306 o výměře 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s XXXXXXXXX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>, s tím, že kupní smlouva bude uzavřena po 01.01.2026, nejpozději však do 31.03.2026, a že správní poplatek za vklad práva vlastnického do katastru nemovitostí uhradí město Břeclav. Smlouva je uvedena v příloze č. 12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34/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louvy o smlouvě budoucí kupní na výkup podílu o velikosti 1/3 na pozemcích p. č. 1964/23 o výměře 175 m</w:t>
      </w:r>
      <w:r>
        <w:rPr>
          <w:szCs w:val="24"/>
          <w:vertAlign w:val="superscript"/>
        </w:rPr>
        <w:t>2</w:t>
      </w:r>
      <w:r>
        <w:rPr>
          <w:szCs w:val="24"/>
        </w:rPr>
        <w:t>, p. č. 1968/15 o výměře 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3323/299 o výměře 129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s XXXXXXXXX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>, s tím, že kupní smlouva bude uzavřena po 01.01.2026, nejpozději však do 31.03.2026, a že správní poplatek za vklad práva vlastnického do katastru nemovitostí uhradí město Břeclav. Smlouva je uvedena v příloze č. 13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34/6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trvat na usnesení ze dne 18.06.2025, kterým schválilo uzavření smlouvy o smlouvě budoucí kupní na výkup podílu o velikosti 1/3 na pozemcích p. č. 1964/23 o výměře 175 m</w:t>
      </w:r>
      <w:r>
        <w:rPr>
          <w:szCs w:val="24"/>
          <w:vertAlign w:val="superscript"/>
        </w:rPr>
        <w:t>2</w:t>
      </w:r>
      <w:r>
        <w:rPr>
          <w:szCs w:val="24"/>
        </w:rPr>
        <w:t>, p. č. 1968/15 o výměře 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3323/299 o výměře 129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s XXXXXXXXX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erá byla součástí usnesen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none"/>
        </w:tabs>
        <w:autoSpaceDE w:val="false"/>
        <w:jc w:val="both"/>
        <w:rPr/>
      </w:pPr>
      <w:r>
        <w:rPr>
          <w:b/>
        </w:rPr>
        <w:t>R65/25/4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s účinností od 15.09.2025 Místní energetickou koncepci, která je uvedena v příloze č. 22 tohoto materiá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46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 xml:space="preserve">Zastupitelstvu města Břeclavi schválit uzavření smlouvy o bezúplatném převodu projektové dokumentace a postoupení práv v rámci přípravy investiční akce pod názvem „Měření úsekové rychlosti (MÚR) křížení I/55-D2 Břeclav“ se společností AŽD Praha s.r.o., IČO: 48029483, Žirovnická 3146/2, Záběhlice, 106 00 Praha 10 a s Ředitelstvím silnic </w:t>
        <w:br/>
        <w:t>a dálnic, s. p., IČO: 65993390, Čerčanská 2023/12, 140 00 Praha 4, která je uvedena v příloze č. 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47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Dohody o spolupráci mezi městem Břeclav jako vedoucím partnerem a ostatními projektovými partnery projektu "Za světlem Lichtenštejnů mimo vyšlapané cesty" v rámci programu INTERREG AT-CZ 2021-2027, která je uvedená v příloze č. 2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49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 xml:space="preserve">Zastupitelstvu města Břeclavi schválit poskytnutí dotace z rozpočtu města v oblasti sociální péče na rok 2025 a uzavření veřejnoprávní smlouvy o poskytnutí a způsobu použití dotace v nižší než požadované výši se žadatelem uvedeným v příloze č. 28 zápisu a to za účelem a ve výši, jak je uvedeno v této příloz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R65/25/56 </w:t>
      </w:r>
      <w:r>
        <w:rPr/>
        <w:t>v souladu s ustanovením § 102 odst. 1 zákona č. 128/2000 Sb., o obcích (obecní zřízení), ve znění pozdějších předpisů, </w:t>
      </w:r>
      <w:r>
        <w:rPr>
          <w:color w:val="000000"/>
          <w:szCs w:val="24"/>
        </w:rPr>
        <w:t>Zastupitelstvu města Břeclavi schválit připojení k Memorandu o spolupráci uzavřeném dne 23.05.2025</w:t>
      </w:r>
      <w:r>
        <w:rPr>
          <w:szCs w:val="24"/>
        </w:rPr>
        <w:t xml:space="preserve"> mezi obecně prospěšnou společností Národní vinařské centrum, o.p.s., IČO: 26284391, se sídlem Sobotní 1029, 691 42 Valtice a spolkem </w:t>
      </w:r>
      <w:r>
        <w:rPr>
          <w:color w:val="000000"/>
          <w:szCs w:val="24"/>
        </w:rPr>
        <w:t>Svaz vinařů České republiky, z.s., IČO: 48847488, se sídlem Žižkovská 1230, 691 02 Velké Bílovice, které je uvedeno v příloze č. 33 zápisu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a č. 33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jmen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  <w:highlight w:val="white"/>
        </w:rPr>
      </w:pPr>
      <w:r>
        <w:rPr>
          <w:b/>
        </w:rPr>
        <w:t>R65/25/11 </w:t>
      </w:r>
      <w:r>
        <w:rPr/>
        <w:t>v souladu s ustanovením § 102 odst. 2 písm. b)  zákona č. 128/2000 Sb., o obcích (obecní zřízení), ve znění pozdějších předpisů, </w:t>
      </w:r>
      <w:r>
        <w:rPr>
          <w:szCs w:val="24"/>
        </w:rPr>
        <w:t>XXXXXXXXX ředitelkou př. org. Mateřská škola Břeclav, U Splavu 2765, příspěvková organizace, se sídlem U Splavu 2765/9, 690 02 Břeclav, IČO 49137115 na dobu od 01.09.2025 do 31.10.2025,</w:t>
      </w:r>
      <w:r>
        <w:rPr>
          <w:color w:val="000000"/>
          <w:szCs w:val="24"/>
        </w:rPr>
        <w:t xml:space="preserve"> v souladu s ustanovením § 166 odst. 10 zákona č. 561/2004 Sb., o předškolním, základním, středním, vyšším odborném a jiném vzdělávání (školský zákon), ve znění pozdějších předpisů</w:t>
      </w:r>
      <w:r>
        <w:rPr>
          <w:szCs w:val="24"/>
        </w:rPr>
        <w:t>. Návrh jmenovacího dekretu tvoří přílohu č. 3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5/25/12/2 </w:t>
      </w:r>
      <w:r>
        <w:rPr/>
        <w:t>v souladu s ustanovením § 102 odst. 2 písm. b)  zákona č. 128/2000 Sb., o obcích (obecní zřízení), ve znění pozdějších předpisů, </w:t>
      </w:r>
      <w:r>
        <w:rPr>
          <w:szCs w:val="24"/>
        </w:rPr>
        <w:t>s účinností od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01.11.2025 XXXXXXXXX, na vedoucí pracovní místo ředitelky </w:t>
      </w:r>
      <w:r>
        <w:rPr>
          <w:color w:val="000000"/>
          <w:szCs w:val="24"/>
        </w:rPr>
        <w:t>Mateřské školy Břeclav, U Splavu 2765,</w:t>
      </w:r>
      <w:r>
        <w:rPr>
          <w:szCs w:val="24"/>
        </w:rPr>
        <w:t xml:space="preserve"> příspěvkové organizace, IČO </w:t>
      </w:r>
      <w:r>
        <w:rPr>
          <w:color w:val="000000"/>
          <w:szCs w:val="24"/>
        </w:rPr>
        <w:t>49137115, v souladu s ustanovením § 166 odst. 2 zákona č. 561/2004 Sb., o předškolním, základním, středním, vyšším odborném a jiném vzdělávání (školský zákon), ve znění pozdějších předpisů a v souladu s  vyhláškou Ministerstva školství, mládeže a tělovýchovy č. 54/2005 Sb., o náležitostech konkursního řízení a konkursních komisí, ve znění pozdějších předpisů</w:t>
      </w:r>
      <w:r>
        <w:rPr>
          <w:szCs w:val="24"/>
        </w:rPr>
        <w:t>. Návrh jmenovacího dekretu tvoří přílohu č. 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pozemků p. č. 3320/18 o výměře 74 m</w:t>
      </w:r>
      <w:r>
        <w:rPr>
          <w:szCs w:val="24"/>
          <w:vertAlign w:val="superscript"/>
        </w:rPr>
        <w:t>2</w:t>
      </w:r>
      <w:r>
        <w:rPr>
          <w:szCs w:val="24"/>
        </w:rPr>
        <w:t>, p. č. 3320/19 o výměře 32 m</w:t>
      </w:r>
      <w:r>
        <w:rPr>
          <w:szCs w:val="24"/>
          <w:vertAlign w:val="superscript"/>
        </w:rPr>
        <w:t>2</w:t>
      </w:r>
      <w:r>
        <w:rPr>
          <w:szCs w:val="24"/>
        </w:rPr>
        <w:t>, p. č. 3320/21 o výměře 75 m</w:t>
      </w:r>
      <w:r>
        <w:rPr>
          <w:szCs w:val="24"/>
          <w:vertAlign w:val="superscript"/>
        </w:rPr>
        <w:t>2</w:t>
      </w:r>
      <w:r>
        <w:rPr>
          <w:szCs w:val="24"/>
        </w:rPr>
        <w:t>, p. č. 3320/32 o výměře 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319/52 o výměře 15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Poštorná, ve spoluvlastnictví XXXXXXXXX, a XXXXXXXXX, za pozemek p. č. 3323/503 o výměře 14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ve vlastnictví města 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30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pozemku p. č. 3116/20 v k. ú. Břeclav o výměře 233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31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pozemku p. č. 153/29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34/5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zemků p. č. 3323/302 o výměře 1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964/27 o výměře 31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, za cenu 500 Kč/m</w:t>
      </w:r>
      <w:r>
        <w:rPr>
          <w:szCs w:val="24"/>
          <w:vertAlign w:val="superscript"/>
        </w:rPr>
        <w:t>2</w:t>
      </w:r>
      <w:r>
        <w:rPr>
          <w:szCs w:val="24"/>
        </w:rPr>
        <w:t>, od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65/25/12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Ing. Michaelu Vaidovou, vedoucí oddělení příspěvkových organizací, k podání žádosti o změnu údajů o nové ředitelce př. org. </w:t>
      </w:r>
      <w:r>
        <w:rPr>
          <w:color w:val="000000"/>
          <w:szCs w:val="24"/>
        </w:rPr>
        <w:t>Mateřská škola Břeclav, U Splavu 2765</w:t>
      </w:r>
      <w:r>
        <w:rPr>
          <w:szCs w:val="24"/>
        </w:rPr>
        <w:t xml:space="preserve">, příspěvková organizace, IČO 46137115 v rejstříku škol a školských zařízen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5/25/41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le ustanovení § 42 odst. 1 zákona č. 134/2016 Sb., o zadávání veřejných zakázek, ve znění pozdějších předpisů, v rámci veřejné zakázky pod názvem „Pořízení vnitřního vybavení Domova seniorů Břeclav“ komisi k provádění úkonů podle tohoto zákon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Členové: </w:t>
        <w:tab/>
        <w:tab/>
        <w:tab/>
        <w:tab/>
        <w:tab/>
        <w:t>Náhradníc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Mgr. Petra Hroudná</w:t>
        <w:tab/>
        <w:tab/>
        <w:tab/>
        <w:tab/>
        <w:t>Vít Pohank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ng. Lenka Raclavská</w:t>
        <w:tab/>
        <w:tab/>
        <w:tab/>
        <w:tab/>
        <w:t>Ing. Zdeněk Mareš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>JUDr. Roland Vlašic</w:t>
        <w:tab/>
        <w:tab/>
        <w:tab/>
        <w:t xml:space="preserve">           Mgr. Michal Bart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41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kanceláře tajemníka k provádění změn nebo doplnění zadávací dokumentace a její vysvětlení, k zajištění povinností zadavatele před uzavřením smlouvy s vybraným dodavatelem a k zajištění povinností uveřejňování podle zákona 134/2016 Sb., o zadávání veřejných zakázek, ve znění pozdějších předpisů, v rámci veřejné zakázky pod názvem „Pořízení vnitřního vybavení Domova seniorů Břeclav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2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65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5/25/6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Základní škola Břeclav, Slovácká 40, příspěvková organizace, se sídlem Slovácká 2853/40, Břeclav, IČO 60680709, a to zvýšení o 118.426 Kč na částku 342.513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5/25/10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zadání úkolů pro hodnocené období září – říjen 2025 ředitelce př. org. Mateřská škola Břeclav, Břetislavova 6, příspěvková organizace Mgr. Tereza Filipovičové, na základě Směrnice pro hodnocení ředitelů příspěvkových organizací č. 2/2021/P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ktualizovat vnitřní předpisy školy v souladu s platnou legislativou (zejména zákonem č. 561/2004 Sb., školský zákon, a zákonem č. 262/2006 Sb., zákoník práce)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</w:t>
        <w:tab/>
        <w:t>zajistit revizi a systematizaci pracovněprávní dokumentace, a to s cílem odstranit nedostatky zjištěné v rámci veřejnosprávní kontroly, zefektivnit procesy a zajistit jejich soulad s aktuálními právními předpisy a požadavky zřizovate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5/25/12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odání žádosti o zápis změny v údajích vedených v rejstříku škol a školských zařízení u př. org. </w:t>
      </w:r>
      <w:r>
        <w:rPr>
          <w:color w:val="000000"/>
          <w:szCs w:val="24"/>
        </w:rPr>
        <w:t xml:space="preserve">Mateřská škola Břeclav, U Splavu 2765, příspěvková organizace, </w:t>
      </w:r>
      <w:r>
        <w:rPr>
          <w:szCs w:val="24"/>
        </w:rPr>
        <w:t>která se týká údajů o nové ředitelce, která je zároveň statutárním orgánem příspěvkové organiza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1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 souladu se Zásadami pro poskytování dotací z rozpočtu města Břeclavi ze dne 23.09.2020 vyhlášení dotačních programů na poskytování dotací z rozpočtu města Břeclavi, uvedených v příloze č. 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1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5 ve výši 50.000 Kč a uzavření veřejnoprávní smlouvy o poskytnutí a způsobu použití dotace s Římskokatolickou farností Břeclav, se sídlem: Nám. T. G. Masaryka 45/2, 690 02 Břeclav, IČO: 65804058, na projekt: Obnova přístupového schodiště kostela sv. Václava v Břecla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3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achtu částí pozemků p. č. 4368 o výměře 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4391 o výměře 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Charvátská Nová Ves, za účelem užívání jako zahrada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3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smlouvu o výprose kanceláře č. 311, o výměře 34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 III. nadzemním podlaží, v budově s č. p. 2995, která je součástí pozemku p. č. st. 3612, v k. ú. Břeclav, se spolkem Sdružení břeclavských výtvarníků, z.s., IČO: 26637049, se sídlem Břeclav, 17. listopadu 2995/1a, na dobu neurčitou od 01.09.2025. Smlouva je uvedena v příloze č. 1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3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rose místnosti č. 205, o výměře 24,6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 II. nadzemním podlaží, v budově s č. p. 1463, která je součástí pozemku p. č. st. 41, v k. ú. Břeclav, pro Slovácký krúžek Stará Břeclav, z.s., IČO: 64520048, se sídlem Břeclav, Gen. Šimka 1463/53, na dobu neurčitou od 01.09.2025. Smlouva je uvedena v příloze č. 1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3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2 ke smlouvě o výpůjčce č. OM/184/2023, uzavřené dne 15.06.2023, ve znění dodatku č. 1, ze dne 26.05.2025, na výpůjčku prostor o výměře 788,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 příslušenstvím, nacházejících se ve II. nadzemním podlaží budovy s č. p. 3487, která je součástí pozemku p. č. st. 529/3 v k. ú. Břeclav, s Domovem seniorů Břeclav, příspěvkovou organizací, IČO: 48452734, se sídlem Břeclav, Na Pěšině 2842/13, kterým dojde k prodloužení doby výpůjčky do 30.04.2026. Dodatek č. 2 je uveden v příloze č. 16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5/25/38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nájmu bytu k bytové jednotce č. 2, o velikosti 51,7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s příslušenstvím, který se nachází v 1. nadzemním podlaží v bytovém domě s č. p. 1284, který je součástí pozemku p. č. st. 1060/8, vše v k. ú. Břeclav, na ul. Krátká 8 v Břeclavi, za nájemné ve výši 150 Kč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měsíčně a úhradu služeb, a to na dobu určitou dvou let od 24.06.2025, s XXXXXXXXX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Smlouva je uvedená </w:t>
      </w:r>
      <w:r>
        <w:rPr>
          <w:szCs w:val="24"/>
        </w:rPr>
        <w:t>v příloze č. 1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3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úhradu za bezesmluvní užívání pozemku p. č. st. 5344 o výměře 497 m</w:t>
      </w:r>
      <w:r>
        <w:rPr>
          <w:position w:val="6"/>
          <w:sz w:val="16"/>
          <w:szCs w:val="16"/>
        </w:rPr>
        <w:t>2</w:t>
      </w:r>
      <w:r>
        <w:rPr>
          <w:szCs w:val="24"/>
        </w:rPr>
        <w:t xml:space="preserve"> v k. ú. Břeclav, nacházejícího pod stavbou hangáru, ve výši 3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ročně, za období od 27.05.2024 do 26.03.2025, od spolku AEROKLUB BV z. s., IČO: 216 33 606, se sídlem Mikulov, K Vápence č. ev. 69, se splatností do 1 měsíce od převzetí výzvy k úhradě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4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nájemní smlouvy na pronájem části pozemku p. č. 3547/1 o výměře 761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se státním podnikem Lesy České republiky, s. p., IČO: 421 96 451, se sídlem Hradec Králové, Nový Hradec Králové, Přemyslova 1106/19, a to za účelem využití jako parkovací plocha pro vozidla, odstavná plocha, za cenu 50 Kč/m</w:t>
      </w:r>
      <w:r>
        <w:rPr>
          <w:szCs w:val="24"/>
          <w:vertAlign w:val="superscript"/>
        </w:rPr>
        <w:t>2</w:t>
      </w:r>
      <w:r>
        <w:rPr>
          <w:szCs w:val="24"/>
        </w:rPr>
        <w:t>/rok + DPH, na dobu určitou, od 01.09.2025 do 31.08.2029. Smlouva je uvedena v příloze č. 1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41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pod názvem „Pořízení vnitřního vybavení Domova seniorů Břeclav“ a výzvu k podání nabídky a zadávací dokumentaci pro podlimitní veřejnou zakázku na dodávky rozdělenou na části zadanou ve zjednodušeném podlimitním řízení podle ustanovení § 53 zákona 134/2016 Sb., o zadávání veřejných zakázek, ve znění pozdějších předpisů, která je uvedena v 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kern w:val="2"/>
          <w:szCs w:val="24"/>
        </w:rPr>
      </w:pPr>
      <w:r>
        <w:rPr>
          <w:b/>
        </w:rPr>
        <w:t>R65/25/43 </w:t>
      </w:r>
      <w:r>
        <w:rPr/>
        <w:t>v souladu s ustanovením § 102 odst. 3 zákona č. 128/2000 Sb., o obcích (obecní zřízení), ve znění pozdějších předpisů, </w:t>
      </w:r>
      <w:r>
        <w:rPr>
          <w:kern w:val="2"/>
          <w:szCs w:val="24"/>
        </w:rPr>
        <w:t>uzavření Dodatku č. 10 ke smlouvě o Firemním řešení č.: 40106268240, která je Přílohou č. 8 k Rámcové smlouvě č. 19710660 se společností T-Mobile Czech Republic a.s., se sídlem Tomíčkova 2144/1, 148 00 Praha 4, IČO: 64949681, který je uvedený v příloze č. 2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45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uzavření nájemní smlouvy k pozemkům – parc. č. st. 6062, parc. č. 371/7 a parc. č. 3750/22 v k. ú. Břeclav v rámci stavby pod názvem „Revitalizace náplavky v Břeclavi“ s Povodím Moravy, s.p., IČO: 70890013, Dřevařská 932/11, Veveří, 602 00 Brno, uvedenou v příloze č. 2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4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3 ke smlouvě o dílo v rámci veřejné zakázky malého rozsahu na stavební práce pod názvem „Dětská skupina Sovadinova“ se společností STAVIKA s.r.o., IČO: 49432991, J. Opletala 2403/10, 690 02 Břeclav, kterým se mění celková cena díla 2 589 723,29 Kč bez DPH na 3 058 961,58 Kč bez DPH. Dodatek č. 3 ke smlouvě o dílo a rozpočet Změnového listu č. ZL_10 je uveden v příloze č. 2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6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65/25/49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sociální péče na rok 2025 a uzavření veřejnoprávní smlouvy o poskytnutí a způsobu použití dotace, v nižší než požadované výši se žadateli uvedenými v příloze č. 27 zápisu a to za účelem a ve výši, jak je uvedeno v této příloze.</w:t>
      </w: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12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57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58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4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59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5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60 v Bytovém domě pro seniory a osoby se zdravotním postižením, Seniorů 1, Břeclav 3 mezi XXXXXXXXX, Břeclav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65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7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66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8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69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9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byt č. 70 v Bytovém domě pro seniory a osoby se 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5/25/50/10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výměnu bytu a uzavření nové nájemní smlouvy na byt č. 64 v Bytovém domě pro seniory a osoby se zdravotním postižením, Seniorů 1, Břeclav 3 mezi XXXXXXXXX a Domovem seniorů Břeclav, příspěvková organizace, Na Pěšině 2842/13, Břeclav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5/25/50/1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výměnu bytu a uzavření nové nájemní smlouvy na byt č. 68 v Bytovém domě pro seniory a osoby se zdravotním postižením, Seniorů 1, Břeclav 3 mezi XXXXXXXXX a Domovem seniorů Břeclav, příspěvková organizace, Na Pěšině 2842/13,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5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hody o zabezpečení vzdělávací aktivity a poskytnutí příspěvku v rámci projektu NPO – DIGI pro firmu č.  706406/25/B  z Národního plánu obnovy, komponenty 3.3: Modernizace služeb zaměstnanosti a rozvoj trhu práce, investice č. 3.3.1 Rozvoj politik zaměstnanosti (NPO 3.3) s Úřadem práce České republiky, IČO: 72496991, Dobrovského 1278/25, Holešovice, 170 00 Praha 7, uvedenou v příloze č. 2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1 ke smlouvě o dílo na veřejnou zakázku pod názvem „Břeclav – ul. Gen. Šimka, chodník“ s panem Ladislavem Černým, IČO: 15233944, Masarykova 451/9a, 691 46 Ladná. Dodatek č. 1 ke smlouvě o dílo je uveden v příloze č. 3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</w:t>
      </w:r>
      <w:r>
        <w:rPr>
          <w:b/>
          <w:bCs/>
          <w:szCs w:val="24"/>
        </w:rPr>
        <w:t xml:space="preserve"> </w:t>
      </w:r>
      <w:r>
        <w:rPr>
          <w:szCs w:val="24"/>
        </w:rPr>
        <w:t>Dohody o narovnání s XXXXXXXXX, která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e uvedena </w:t>
      </w:r>
      <w:r>
        <w:rPr>
          <w:color w:val="000000"/>
          <w:szCs w:val="24"/>
        </w:rPr>
        <w:t xml:space="preserve">v příloze č. 31 zápisu a s tím související prominutí dluhu ve výši 19.724 Kč s příslušenstvím za </w:t>
      </w:r>
      <w:r>
        <w:rPr>
          <w:szCs w:val="24"/>
        </w:rPr>
        <w:t>XXXXXXXXX</w:t>
      </w:r>
      <w:r>
        <w:rPr>
          <w:color w:val="000000"/>
          <w:szCs w:val="24"/>
        </w:rPr>
        <w:t xml:space="preserve"> a podání společného návrhu na schválení uzavřeného soudního smíru účastníků Dohody o narovnání Okresnímu soudu v Břeclavi v právní věci vedené soudem pod spisovou značkou 4 C 115/202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5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z rozpočtu Státního fondu životního prostředí na projekt „Dům přírody Soutoku“ s předpokládanými náklady ve výši 320 000 000 Kč s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5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přijetí dotace z rozpočtu Státního fondu životního prostředí se sídlem Kaplanova 1931/1, 148 00 Praha 11, na projekt „Snížení energetické náročnosti zámku Břeclav“ ve výši 26 669 934,55 Kč v souladu s rozhodnutím č. j. SFZP 169728/2025, které je uvedeno v příloze č. 32 zápis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5/25/57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 rámci nadlimitní veřejné zakázky na dodávky zadávané v otevřeném řízení pod názvem: „Rozvoj služeb eGovernmentu města Břeclav - IS“, výběr dodavatele a uzavření smlouvy o dílo se společností MDP GEO, s.r.o., Masarykova 202, 763 26 Luhačovice, IČO: 25588303 v souladu s nabídkovou cenou ve výši 5.390.000 Kč bez DPH. Smlouva o dílo je uvedena v příloze č. 3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Příloha č. 35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5/25/7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Základní škola </w:t>
      </w:r>
      <w:r>
        <w:rPr>
          <w:szCs w:val="24"/>
        </w:rPr>
        <w:t xml:space="preserve">Břeclav, Komenského 2, příspěvková organizace, se sídlem Komenského 60/2, 691 41 Břeclav, IČO 63434458 </w:t>
      </w:r>
      <w:r>
        <w:rPr>
          <w:color w:val="000000"/>
          <w:szCs w:val="24"/>
        </w:rPr>
        <w:t xml:space="preserve">do projektu Šablony pro MŠ a ZŠ II s rozpočtem 1.008.000 Kč, na základě výzvy 02_24_034 Operačního programu Jan Amos Komenský Ministerstva školství, mládeže a tělovýchovy České republiky. Povinná spoluúčast ve výši </w:t>
      </w:r>
      <w:r>
        <w:rPr>
          <w:szCs w:val="24"/>
        </w:rPr>
        <w:t>50.400 Kč bude hrazena z provozních prostředků příspěvkové organiza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5/25/9</w:t>
      </w:r>
      <w:r>
        <w:rPr/>
        <w:t> v souladu s ustanovením § 102 odst. 2 písm. b) zákona č. 128/2000 Sb., o obcích (obecní zřízení), ve znění pozdějších předpisů</w:t>
      </w:r>
      <w:r>
        <w:rPr>
          <w:b/>
        </w:rPr>
        <w:t>, </w:t>
      </w:r>
      <w:r>
        <w:rPr>
          <w:color w:val="000000"/>
          <w:szCs w:val="24"/>
        </w:rPr>
        <w:t>se zapojením př. org. Základní škola Břeclav, Slovácká 40, příspěvková organizace, se sídlem Slovácká 2853/40, 690 02 Břeclav, IČO 60680709 do programu Erasmus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 xml:space="preserve"> na základě výzvy Evropské komise s projektem 2025-1-CZ01-KA122-SCH-000340954 „Poznávej, uč se, rozvíjej se: Společně objevujeme Evropu v nás“ s rozpočtem 37.607 EUR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keepNext w:val="true"/>
        <w:jc w:val="both"/>
        <w:rPr>
          <w:i/>
          <w:i/>
          <w:u w:val="single"/>
        </w:rPr>
      </w:pPr>
      <w:r>
        <w:rPr>
          <w:i/>
          <w:u w:val="single"/>
        </w:rPr>
        <w:t>Rada města uděluje souhlas:</w:t>
      </w:r>
    </w:p>
    <w:p>
      <w:pPr>
        <w:pStyle w:val="Heading4"/>
        <w:keepNext w:val="tru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true"/>
        <w:jc w:val="both"/>
        <w:rPr/>
      </w:pPr>
      <w:r>
        <w:rPr/>
        <w:t>R65/25/8</w:t>
      </w:r>
      <w:r>
        <w:rPr>
          <w:b w:val="false"/>
        </w:rPr>
        <w:t xml:space="preserve"> v souladu s ustanovením § 102 odst. 2 písm. b) zákona č. 128/2000 Sb., o obcích (obecní zřízení), ve znění pozdějších předpisů, př. org.  Základní škola a Mateřská škola Břeclav, Kpt. Nálepky 7, příspěvková organizace, se sídlem Kpt. Nálepky 186/7, 690 06 Břeclav, IČO 63434504 s realizací technického zhodnocení majetku v celkové hodnotě 140.250 Kč včetně DPH, které spočívá ve výměně stávající mechanické dvoukřídlé brány a vstupní branky za novou bránu s elektrickým pohonem a vstupní branku. Technické zhodnocení bude hrazeno z investičního fondu školy a následně bude bezúplatně převedeno zřizovatel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5/25/13</w:t>
      </w:r>
      <w:r>
        <w:rPr/>
        <w:t> v souladu s ustanovením § 102 odst. 2 písm. b) zákona č. 128/2000 Sb., o obcích (obecní zřízení), ve znění pozdějších předpisů, </w:t>
      </w:r>
      <w:r>
        <w:rPr>
          <w:szCs w:val="24"/>
        </w:rPr>
        <w:t>př. org. Městské muzeum a galerie Břeclav, příspěvková organizace, se sídlem Dukelských hrdinů 2747/4a, 690 02 Břeclav, IČO 60680920, s provedením zadávacího řízení na veřejnou zakázku malého rozsahu na pořízení užitkového vozu s předpokládanou hodnotou veřejné zakázky ve výši 800.000 Kč bez DPH.</w:t>
      </w:r>
    </w:p>
    <w:p>
      <w:pPr>
        <w:pStyle w:val="Heading4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keepNext w:val="true"/>
        <w:jc w:val="both"/>
        <w:rPr/>
      </w:pPr>
      <w:r>
        <w:rPr/>
        <w:t>R65/25/16 </w:t>
      </w:r>
      <w:r>
        <w:rPr>
          <w:b w:val="false"/>
        </w:rPr>
        <w:t xml:space="preserve">v souladu s ustanovením § 102 odst. 2 písm. b) zákona č. 128/2000 Sb., o obcích (obecní zřízení), ve znění pozdějších předpisů, př. org.  Městská knihovna Břeclav, příspěvková organizace, se sídlem Národních hrdinů 16/9, 690 02 Břeclav, IČO 00089605 s realizací technického zhodnocení majetku v celkové hodnotě 5.000 Kč včetně DPH, které spočívá ve vybudování vodovodní přípojky a odpadu v prostorách stávajícího oddělení informačních a speciálních služeb v 2. NP hlavní budovy. Technické zhodnocení bude hrazeno z prostředků příspěvkové organizac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true"/>
        <w:jc w:val="both"/>
        <w:rPr/>
      </w:pPr>
      <w:r>
        <w:rPr/>
        <w:t>R65/25/17</w:t>
      </w:r>
      <w:r>
        <w:rPr>
          <w:b w:val="false"/>
        </w:rPr>
        <w:t xml:space="preserve"> v souladu s ustanovením § 102 odst. 2 písm. b) zákona č. 128/2000 Sb., o obcích (obecní zřízení), ve znění pozdějších předpisů, př. org.  Domov seniorů Břeclav, příspěvková organizace, se sídlem Na Pěšině 2842/13, 690 03 Břeclav, IČO 48452734 s realizací technického zhodnocení majetku v celkové hodnotě 65.179 Kč bez DPH, které spočívá v montáži venkovních žaluzií v 2. NP objektu B, tzv. spojovacím krčku. Technické zhodnocení bude hrazeno z investičního fondu příspěvkové organizace a následně bude bezúplatně převedeno zřizovatel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20.08.2025</w:t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8-26T08:37:00Z</dcterms:modified>
  <cp:revision>24</cp:revision>
  <dc:subject/>
  <dc:title/>
</cp:coreProperties>
</file>